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работы с одарёнными детьми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ирова  Марина Анатольевна, Юркова Галина Александровна 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начальных классов муниципального бюджетного образовательного учреждения «Средняя общеобразовательная школа №10» (МБОУ СОШ № 10) г. Чайковский Пермского кр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е федерального государственного образовательного стандарта начального общего образования (ФГОС НОО) лежит системно-деятельностный подход, который предполагает 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оздействия со сверстниками и взрослыми в познавательной деятельности. Приоритетным направлением остаётся формирование и развитие интеллектуального и духовного потенциала учащихся. Обществу нужны интеллектуально одарённые дети. Но при этом следует отметить, что в настоящее время недостаточно отлажена система развития детской одаренности в сфере образования. Деятельность общеобразовательных учреждений в данном направлении  требует планомерного, системного подх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2010 года наша школа является пилотной площадкой по введению ФГОС НОО. В связи с этим коллективом учителей начальной школы разработан и реализуется проект «Система работы с одаренными детьми». С точки зрения наших педагогов,  талант, данный природой, нельзя зарывать, его необходимо пополнять, развивать, совершенствовать ежедневно, ежечасно, ежеминутно.  Однако при работе с одарёнными детьми постоянно возникают педагогические трудности, обусловленные разнообразием видов одарённ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ённый опрос педагогов школы показал, что обучение и развитие одарённых детей не следует выделять в отдельную проблему. Все дети  по природе одарены и способны развиваться далее, но способности ребёнка не всегда находят поддержку со стороны взрослых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психологической диагностики, проведённой среди учащихся начальных классов МБОУ СОШ №10, выявлено 19,6% одарённых детей. В ходе персонифицированного наблюдения педагога за учащимися во время решения задачи повышенного уровня из отведённых 7 минут 16% детей выполнили задание за 4 минуты. Таким образом, появляется необходимость оптимизировать и индивидуализировать процесс обучения, предлагая разноуровневые задания, продумывая объём учебной деятельности для детей с разной скоростью протекания мыслительных операций. Способности не могут существовать иначе, как в постоянном процессе развития. Способность, которая не развивается, теряет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е результаты приводят к тому, что творческий и интеллектуальный потенциал одаренных детей не раскрывается в полной мере. Поэтому цель начальной школы состоит в создании условий для максимального развития интеллектуальных способностей каждого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указанной цели были разработаны мероприятия, перечисленные в таблице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мероприятия по реализации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25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даренных дет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изнаков одарё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педагог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сихолого-педагогические основы и особенности работы с одарёнными детьми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ов с данными диагностики и с приемами целенаправленного наблюд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едагогов для целенаправленных дополнительных занятий с одаренными детьми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библиотечного фонда и Интернет-ресурсов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 одарёнными деть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полнительных занятий (кружки «Интеллект»,  «Я - исследователь»)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д:  русский язык,  математика, окружающий мир (2-4 кл.)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исследовательской и проектной деятельности младших школь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игр, конкурса учебно-исследовательских  и проектных работ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изнаков одарённости. Использование на уроках учителями заданий повышенной сложности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системы поощрений победителей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предметных олимпиад, интеллектуальных игр, исследовательских и проектных рабо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одаренными детьми велась в двух направлениях: </w:t>
      </w:r>
    </w:p>
    <w:p>
      <w:pPr>
        <w:pStyle w:val="Style15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дготовка к интеллектуальным конкурсам и олимпиадам в урочной и внеурочной деятельности;</w:t>
      </w:r>
    </w:p>
    <w:p>
      <w:pPr>
        <w:pStyle w:val="Style15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частие в учебно-исследовательской и проектной деятельности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ктябре-ноябре 2010 года была проведена  диагностика и выявлены одаренные дети. В классах проведён отборочный тур предметных олимпиад, который помог сформировать группы для работы кружка «Интеллект». При комплектовании групп учитывались также мнения учителей на основе их педагогических наблюдений. На занятиях ребята решали и разбирали задания повышенной сложности, нестандартные задач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2010-2011 учебного года в школе мы приняли участие в 5 интеллектуальных играх, а в 2011-2012 учебном году – в 8 играх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зультаты участия в интеллектуальных играх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1681"/>
        <w:gridCol w:w="1681"/>
        <w:gridCol w:w="1543"/>
        <w:gridCol w:w="1543"/>
      </w:tblGrid>
      <w:tr>
        <w:trPr>
          <w:trHeight w:val="1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иг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участников в 2010-2011 уч.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участников в 2011-2012 уч.г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овые места в 2010-2011 уч.г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овые места в 2011-2012 уч.году</w:t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интеллектуальные иг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медвежо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районе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гу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 в райо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 в районе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ч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 в райо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ард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увеличение количества участников в интеллектуальных играх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Cs w:val="28"/>
        </w:rPr>
      </w:pPr>
      <w:r>
        <w:rPr/>
        <w:drawing>
          <wp:inline distT="0" distB="0" distL="0" distR="0">
            <wp:extent cx="41529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Динамика увеличения числа участников интеллектуальных игр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год команда нашей школы принимает участие в муниципальном интеллектуальном турнире «Марафон знаний». Подготовка команды осуществляется через интеллектуальные кружки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езультаты участия в интеллектуальном турнире «Марафон знаний»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3"/>
      </w:tblGrid>
      <w:tr>
        <w:trPr>
          <w:trHeight w:val="36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андное место</w:t>
            </w:r>
          </w:p>
        </w:tc>
      </w:tr>
      <w:tr>
        <w:trPr>
          <w:trHeight w:val="53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– 2011 уч.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3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- 2012  уч.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бят, которых интересует исследовательская и проектная деятельность, организован кружок «Я – исследователь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детьми предшествует работа с родителями. Дети, которые уже принимали участие в городских конкурсах исследовательских и проектных работ, выступают на родительских собраниях и в классных коллективах, представляя свой опы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школе сложилась традиция проведения отборочного тура для участия в городской конференции. С каждым годом мы отмечаем увеличение количества участников школьной конференции. Лучшие работы рекомендуются для участия на муниципальном уровне. В этом году 17 учеников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крытом региональном заочном конкурсе учебно-исследовательских работ «Муравьишка»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зультаты учебно-исследовательской и проектной деятельности учащихс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2760"/>
        <w:gridCol w:w="2760"/>
      </w:tblGrid>
      <w:tr>
        <w:trPr>
          <w:trHeight w:val="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 уч.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учебно-исследователь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проект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учебно-исследователь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проект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 уч.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учебно-исследователь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роект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учебно-исследовательских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роектных работ   (дипломов - 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работ (дипломов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ов – 3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тлаженной системы работы с одаренными деть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52 % увеличилось количество детей, принимающих участие в интеллектуальных конкурс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ился диапазон мероприятий для раскрытия творческих и интеллектуальных способностей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ы условия, способствующие раскрытию возможностей учащихся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силась мотивация к процессу обучения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 банк педагогической информации по работе с одаренными детьми.</w:t>
      </w:r>
    </w:p>
    <w:p>
      <w:pPr>
        <w:pStyle w:val="Normal"/>
        <w:spacing w:lineRule="auto" w:line="360" w:before="0" w:after="20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26:00Z</dcterms:created>
  <dc:creator>Колямба</dc:creator>
  <dc:description/>
  <cp:keywords/>
  <dc:language>en-US</dc:language>
  <cp:lastModifiedBy>Ratt</cp:lastModifiedBy>
  <dcterms:modified xsi:type="dcterms:W3CDTF">2012-09-29T05:26:00Z</dcterms:modified>
  <cp:revision>2</cp:revision>
  <dc:subject/>
  <dc:title>Система работы с одарёнными детьми</dc:title>
</cp:coreProperties>
</file>